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嘉善县上市企业迁入奖励资金申请表</w:t>
      </w:r>
    </w:p>
    <w:p>
      <w:pPr>
        <w:pStyle w:val="Normal"/>
        <w:spacing w:lineRule="exact" w:line="6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编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9"/>
        <w:gridCol w:w="1880"/>
        <w:gridCol w:w="818"/>
        <w:gridCol w:w="1744"/>
        <w:gridCol w:w="2736"/>
      </w:tblGrid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上市奖励事项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上市奖励资金金额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3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理由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上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进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法律文书或证明材料（具体附后）清单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镇、开发区（街道）或县科创中心意见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27:00Z</dcterms:created>
  <dc:creator>在线售后</dc:creator>
  <dc:description/>
  <dc:language>en-US</dc:language>
  <cp:lastModifiedBy>在线售后</cp:lastModifiedBy>
  <dcterms:modified xsi:type="dcterms:W3CDTF">2018-04-28T00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