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附件</w:t>
      </w:r>
      <w:r>
        <w:rPr>
          <w:rFonts w:eastAsia="黑体" w:ascii="黑体" w:hAnsi="黑体"/>
          <w:sz w:val="32"/>
          <w:szCs w:val="28"/>
        </w:rPr>
        <w:t>5</w:t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嘉善县企业直接融资奖励资金申请表</w:t>
      </w:r>
    </w:p>
    <w:p>
      <w:pPr>
        <w:pStyle w:val="Normal"/>
        <w:spacing w:lineRule="exact" w:line="60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编号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"/>
        <w:gridCol w:w="265"/>
        <w:gridCol w:w="2422"/>
        <w:gridCol w:w="537"/>
        <w:gridCol w:w="1792"/>
        <w:gridCol w:w="2479"/>
      </w:tblGrid>
      <w:tr>
        <w:trPr>
          <w:trHeight w:val="116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（盖章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已获直接融资奖励资金总额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民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702" w:hRule="atLeast"/>
        </w:trPr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申请直接融资奖励资金金额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民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理由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计算依据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企业债券发行情况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行机构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债券类别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行时间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行金额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行利率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到账日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还款日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0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材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具体附后）清单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、开发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街道）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科创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39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金融办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40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财政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本表一式四份，县金融办、县财政局、镇、开发区（街道）或县科创中心、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各执一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0:29:00Z</dcterms:created>
  <dc:creator>在线售后</dc:creator>
  <dc:description/>
  <dc:language>en-US</dc:language>
  <cp:lastModifiedBy>在线售后</cp:lastModifiedBy>
  <dcterms:modified xsi:type="dcterms:W3CDTF">2018-04-28T00:2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