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  <w:t xml:space="preserve">                                       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填表日期：    年  月  日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33"/>
        <w:gridCol w:w="1055"/>
        <w:gridCol w:w="317"/>
        <w:gridCol w:w="1227"/>
        <w:gridCol w:w="84"/>
        <w:gridCol w:w="1271"/>
        <w:gridCol w:w="1297"/>
        <w:gridCol w:w="1797"/>
      </w:tblGrid>
      <w:tr>
        <w:trPr>
          <w:trHeight w:val="45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/>
                <w:sz w:val="44"/>
                <w:szCs w:val="44"/>
              </w:rPr>
              <w:t>列入嘉善县科技创新创业企业数据库申请表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基本信息（由申请企业填写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属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街道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人代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上年度主要指标（当年度落户企业填写当年度指标）</w:t>
            </w:r>
          </w:p>
        </w:tc>
      </w:tr>
      <w:tr>
        <w:trPr>
          <w:trHeight w:val="9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专以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人员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直接从事研发科技人员数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净资产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销售收入（万元）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利润总额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新技术产品销售收入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发经费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特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国家高新技术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省科技型中小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科研院校办的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市领军人才企业（含国家和省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千人计划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企业）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市级以上科技企业孵化器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业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域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产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kern w:val="0"/>
                <w:sz w:val="24"/>
                <w:szCs w:val="24"/>
              </w:rPr>
              <w:t>及技术领域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拥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主知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权情况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科技金融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持企业认定小组办公室审核意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盖章（由县科技局代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注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  <w:t xml:space="preserve">                                      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填表日期：  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18"/>
        <w:gridCol w:w="689"/>
        <w:gridCol w:w="487"/>
        <w:gridCol w:w="83"/>
        <w:gridCol w:w="199"/>
        <w:gridCol w:w="1078"/>
        <w:gridCol w:w="172"/>
        <w:gridCol w:w="65"/>
        <w:gridCol w:w="1225"/>
        <w:gridCol w:w="1279"/>
        <w:gridCol w:w="1680"/>
      </w:tblGrid>
      <w:tr>
        <w:trPr>
          <w:trHeight w:val="450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sz w:val="44"/>
                <w:szCs w:val="44"/>
              </w:rPr>
              <w:t>嘉善县科技型企业申请科技贷款信息表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基本信息（由申请科技贷款企业填写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盖章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属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街道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人代码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上年度主要指标（当年度落户企业填写当年度指标）</w:t>
            </w:r>
          </w:p>
        </w:tc>
      </w:tr>
      <w:tr>
        <w:trPr>
          <w:trHeight w:val="9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专以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人员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直接从事研发科技人员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净资产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销售收入（万元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利润总额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新技术产品销售收入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万元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发经费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万元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特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可多选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国家高新技术企业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省科技型中小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科研院校办的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市领军人才企业（含国家和省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千人计划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企业）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市级以上科技企业孵化器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业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域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产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kern w:val="0"/>
                <w:sz w:val="24"/>
                <w:szCs w:val="24"/>
              </w:rPr>
              <w:t>及技术领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拥有自主知识产权情况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拟贷款额度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途及期限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拟选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贷款银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贷款银行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嘉善县科技金融支持企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认定小组审核意见</w:t>
            </w:r>
          </w:p>
        </w:tc>
      </w:tr>
      <w:tr>
        <w:trPr>
          <w:trHeight w:val="15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760" w:firstLine="1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盖章（由县科技局代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99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华文中宋"/>
          <w:sz w:val="44"/>
          <w:szCs w:val="44"/>
        </w:rPr>
      </w:pPr>
      <w:r>
        <w:rPr>
          <w:rFonts w:eastAsia="华文中宋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嘉善县科技银行风险代偿申请表</w:t>
      </w:r>
    </w:p>
    <w:p>
      <w:pPr>
        <w:pStyle w:val="Normal"/>
        <w:spacing w:lineRule="exact" w:line="560"/>
        <w:ind w:firstLine="448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请时间：  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83"/>
        <w:gridCol w:w="2408"/>
        <w:gridCol w:w="2122"/>
      </w:tblGrid>
      <w:tr>
        <w:trPr>
          <w:trHeight w:val="7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银行（盖章）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险企业名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险原因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贷款金额（万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贷款利率（年化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款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贷款期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贷款方式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险补偿基金、科技银行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（街道）约定分担比例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（街道）认定意见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善县科技银行信贷风险补偿基金管理办公室（县金融办）意见</w:t>
            </w:r>
          </w:p>
        </w:tc>
      </w:tr>
      <w:tr>
        <w:trPr>
          <w:trHeight w:val="248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39:00Z</dcterms:created>
  <dc:creator>在线售后</dc:creator>
  <dc:description/>
  <dc:language>en-US</dc:language>
  <cp:lastModifiedBy>在线售后</cp:lastModifiedBy>
  <dcterms:modified xsi:type="dcterms:W3CDTF">2018-04-28T00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