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3    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嘉善县工业企业人才工作目标考核印证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材料清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需提供的印证材料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机制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立企业人才组织机构，出台企业人才管理办法，制定企业人才发展规划，实施企业人才激励机制相关资料复印件一份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刚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进人才统计汇总表；每名引进人才的劳动合同、学历证书、职称证书、身份证等复印件各一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柔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柔性引进人才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汇总表及入选“海外工程师”、“域外专家”、“双休人才”文件资料复印件一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培养统计汇总表；每名人才学历、职称或技能的提升证书或相关文件复印件各一份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流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流失统计汇总表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结构、人才数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人才统计汇总表；每名人才的劳动合同、学历证书、职称证书等复印件各一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平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实验室、博士后科研工作站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级外国专家工作站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士专家工作站、省级重点企业研究院、省级企业研究院、企业技术（研发）机构、企业技术中心、技能大师工作室、“三名”企业相关文件资料复印件一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人计划、精英计划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选“千人计划”、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嘉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英引领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、省、市科技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证书复印件一份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团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文件及荣誉证书复印件一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订、修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订、修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标准、国家标准、行业标准、省地方标准的正式出版文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一份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获县以上奖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人才的奖项证书复印件一份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外智力项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进国外智力项目相关文件资料复印件一份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学研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高校、科研院所签订产学研合作合作书复印件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及开展活动台账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证书复印件一份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历、职称等证书原件，须提交镇（街道）验证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各项统计汇总表电子表格，由镇（街道）转发给企业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镇（街道）初评工作结束时，以电子表格形式逐项汇总本辖区企业考核总体情况，作为镇（街道）人才工作考核印证材料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5:00Z</dcterms:created>
  <dc:creator>在线售后</dc:creator>
  <dc:description/>
  <dc:language>en-US</dc:language>
  <cp:lastModifiedBy>在线售后</cp:lastModifiedBy>
  <dcterms:modified xsi:type="dcterms:W3CDTF">2018-04-28T03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