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嘉善县工业企业刚性引进人才统计汇总表</w:t>
      </w:r>
    </w:p>
    <w:p>
      <w:pPr>
        <w:pStyle w:val="Normal"/>
        <w:spacing w:lineRule="exact" w:line="560"/>
        <w:ind w:firstLine="24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企业名称：                         所属镇（街道）：                         联系人及电话：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15"/>
        <w:gridCol w:w="1659"/>
        <w:gridCol w:w="1474"/>
        <w:gridCol w:w="2151"/>
        <w:gridCol w:w="2519"/>
        <w:gridCol w:w="1832"/>
        <w:gridCol w:w="1661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岗位、职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现有学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现有职称、技能等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引进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请在表中“备注”栏中注明引进人才的层次（按顶尖人才、高端人才、高级人才、基础人才分类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5:00Z</dcterms:created>
  <dc:creator>在线售后</dc:creator>
  <dc:description/>
  <dc:language>en-US</dc:language>
  <cp:lastModifiedBy>在线售后</cp:lastModifiedBy>
  <dcterms:modified xsi:type="dcterms:W3CDTF">2018-04-28T03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