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嘉善县工业企业现有人才统计汇总表</w:t>
      </w:r>
    </w:p>
    <w:p>
      <w:pPr>
        <w:pStyle w:val="Normal"/>
        <w:spacing w:lineRule="exact" w:line="560"/>
        <w:ind w:firstLine="24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企业名称：                       所属镇（街道）：                       联系人及电话：</w:t>
      </w:r>
    </w:p>
    <w:p>
      <w:pPr>
        <w:pStyle w:val="Normal"/>
        <w:tabs>
          <w:tab w:val="clear" w:pos="420"/>
          <w:tab w:val="left" w:pos="4515" w:leader="none"/>
        </w:tabs>
        <w:autoSpaceDE w:val="false"/>
        <w:spacing w:lineRule="exact" w:line="560"/>
        <w:ind w:firstLine="2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请在“备注”栏注明现有人才的层次（按顶尖人才、高端人才、高级人才、基础人才分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421370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325"/>
                              <w:gridCol w:w="1644"/>
                              <w:gridCol w:w="1325"/>
                              <w:gridCol w:w="2052"/>
                              <w:gridCol w:w="2494"/>
                              <w:gridCol w:w="1820"/>
                              <w:gridCol w:w="18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职  位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职称、技能等级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引进时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pt;height:255.65pt;mso-wrap-distance-left:9pt;mso-wrap-distance-right:9pt;mso-wrap-distance-top:0pt;mso-wrap-distance-bottom:0pt;margin-top:7.9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325"/>
                        <w:gridCol w:w="1644"/>
                        <w:gridCol w:w="1325"/>
                        <w:gridCol w:w="2052"/>
                        <w:gridCol w:w="2494"/>
                        <w:gridCol w:w="1820"/>
                        <w:gridCol w:w="18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color w:val="000000"/>
                                <w:sz w:val="24"/>
                                <w:szCs w:val="24"/>
                              </w:rPr>
                              <w:t>职  位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color w:val="000000"/>
                                <w:sz w:val="24"/>
                                <w:szCs w:val="24"/>
                              </w:rPr>
                              <w:t>职称、技能等级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color w:val="000000"/>
                                <w:sz w:val="24"/>
                                <w:szCs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color w:val="000000"/>
                                <w:sz w:val="24"/>
                                <w:szCs w:val="24"/>
                              </w:rPr>
                              <w:t>引进时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color w:val="000000"/>
                                <w:sz w:val="24"/>
                                <w:szCs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7:00Z</dcterms:created>
  <dc:creator>在线售后</dc:creator>
  <dc:description/>
  <dc:language>en-US</dc:language>
  <cp:lastModifiedBy>在线售后</cp:lastModifiedBy>
  <dcterms:modified xsi:type="dcterms:W3CDTF">2018-04-28T03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