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细黑一简体;Arial Unicode MS" w:hAnsi="方正细黑一简体;Arial Unicode MS" w:eastAsia="方正细黑一简体;Arial Unicode MS" w:cs="宋体"/>
          <w:sz w:val="22"/>
          <w:lang w:val="zh-CN"/>
        </w:rPr>
      </w:pPr>
      <w:r>
        <w:rPr>
          <w:rFonts w:ascii="方正细黑一简体;Arial Unicode MS" w:hAnsi="方正细黑一简体;Arial Unicode MS" w:cs="宋体" w:eastAsia="方正细黑一简体;Arial Unicode MS"/>
          <w:sz w:val="22"/>
          <w:lang w:val="zh-CN"/>
        </w:rPr>
        <w:t>附件</w:t>
      </w:r>
      <w:r>
        <w:rPr>
          <w:rFonts w:eastAsia="方正细黑一简体;Arial Unicode MS" w:cs="宋体" w:ascii="方正细黑一简体;Arial Unicode MS" w:hAnsi="方正细黑一简体;Arial Unicode MS"/>
          <w:sz w:val="22"/>
          <w:lang w:val="zh-CN"/>
        </w:rPr>
        <w:t>3</w:t>
      </w:r>
      <w:r>
        <w:rPr>
          <w:rFonts w:ascii="方正细黑一简体;Arial Unicode MS" w:hAnsi="方正细黑一简体;Arial Unicode MS" w:cs="宋体" w:eastAsia="方正细黑一简体;Arial Unicode MS"/>
          <w:sz w:val="22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sz w:val="36"/>
          <w:szCs w:val="36"/>
        </w:rPr>
        <w:t>基金公司投资人才企业补助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36"/>
          <w:szCs w:val="36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9"/>
        <w:gridCol w:w="153"/>
        <w:gridCol w:w="1023"/>
        <w:gridCol w:w="1046"/>
        <w:gridCol w:w="406"/>
        <w:gridCol w:w="808"/>
        <w:gridCol w:w="1820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投资机构名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基金规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累计投资人才企业金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累计已获补助金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本次申请补助金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本次申请情况</w:t>
            </w:r>
          </w:p>
        </w:tc>
      </w:tr>
      <w:tr>
        <w:trPr>
          <w:trHeight w:val="71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所投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投资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投资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人才姓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人才层次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   □高端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   □高端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   □高端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   □高端</w:t>
            </w:r>
          </w:p>
        </w:tc>
      </w:tr>
      <w:tr>
        <w:trPr>
          <w:trHeight w:val="2309" w:hRule="atLeas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企业承诺：</w:t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提供的填报内容及所附材料的真实性负责。</w:t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黑体"/>
                <w:sz w:val="18"/>
                <w:szCs w:val="18"/>
              </w:rPr>
            </w:pPr>
            <w:r>
              <w:rPr>
                <w:rFonts w:eastAsia="方正细黑一简体;Arial Unicode MS" w:cs="黑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公司盖章                   年   月   日</w:t>
            </w:r>
          </w:p>
        </w:tc>
      </w:tr>
      <w:tr>
        <w:trPr>
          <w:trHeight w:val="238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金融办审核意见</w:t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55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人力社保局审核意见</w:t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财政局审核意见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</w:tr>
    </w:tbl>
    <w:p>
      <w:pPr>
        <w:pStyle w:val="Normal"/>
        <w:spacing w:lineRule="exact" w:line="360"/>
        <w:rPr>
          <w:rFonts w:ascii="方正细黑一简体;Arial Unicode MS" w:hAnsi="方正细黑一简体;Arial Unicode MS" w:eastAsia="方正细黑一简体;Arial Unicode MS" w:cs="仿宋_GB2312;仿宋"/>
          <w:sz w:val="18"/>
          <w:szCs w:val="18"/>
        </w:rPr>
      </w:pPr>
      <w:r>
        <w:rPr>
          <w:rFonts w:eastAsia="方正细黑一简体;Arial Unicode MS" w:cs="仿宋_GB2312;仿宋" w:ascii="方正细黑一简体;Arial Unicode MS" w:hAnsi="方正细黑一简体;Arial Unicode MS"/>
          <w:sz w:val="18"/>
          <w:szCs w:val="18"/>
        </w:rPr>
      </w:r>
    </w:p>
    <w:p>
      <w:pPr>
        <w:pStyle w:val="Normal"/>
        <w:spacing w:lineRule="exact" w:line="360"/>
        <w:rPr>
          <w:rFonts w:ascii="方正细黑一简体;Arial Unicode MS" w:hAnsi="方正细黑一简体;Arial Unicode MS" w:eastAsia="方正细黑一简体;Arial Unicode MS" w:cs="仿宋_GB2312;仿宋"/>
          <w:sz w:val="18"/>
          <w:szCs w:val="18"/>
        </w:rPr>
      </w:pPr>
      <w:r>
        <w:rPr>
          <w:rFonts w:ascii="方正细黑一简体;Arial Unicode MS" w:hAnsi="方正细黑一简体;Arial Unicode MS" w:cs="仿宋_GB2312;仿宋" w:eastAsia="方正细黑一简体;Arial Unicode MS"/>
          <w:sz w:val="18"/>
          <w:szCs w:val="18"/>
        </w:rPr>
        <w:t>联系人：                    联系电话：               填报日期：</w:t>
      </w:r>
    </w:p>
    <w:p>
      <w:pPr>
        <w:pStyle w:val="Normal"/>
        <w:rPr>
          <w:rFonts w:ascii="方正细黑一简体;Arial Unicode MS" w:hAnsi="方正细黑一简体;Arial Unicode MS" w:eastAsia="方正细黑一简体;Arial Unicode MS" w:cs="仿宋_GB2312;仿宋"/>
          <w:sz w:val="18"/>
          <w:szCs w:val="18"/>
        </w:rPr>
      </w:pPr>
      <w:r>
        <w:rPr>
          <w:rFonts w:eastAsia="方正细黑一简体;Arial Unicode MS" w:cs="仿宋_GB2312;仿宋" w:ascii="方正细黑一简体;Arial Unicode MS" w:hAnsi="方正细黑一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9:00Z</dcterms:created>
  <dc:creator>在线售后</dc:creator>
  <dc:description/>
  <dc:language>en-US</dc:language>
  <cp:lastModifiedBy>在线售后</cp:lastModifiedBy>
  <dcterms:modified xsi:type="dcterms:W3CDTF">2018-06-05T06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